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YŽAŘSKÝ VLEK RYCHNOV – ZÁLES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ENÍK SEZÓNA 2015 – 2016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JEDNA JÍZDA:</w:t>
        <w:tab/>
        <w:tab/>
        <w:tab/>
        <w:t xml:space="preserve">  DÍTĚ</w:t>
        <w:tab/>
        <w:tab/>
        <w:tab/>
        <w:t>20,- Kč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  <w:tab/>
        <w:tab/>
        <w:t xml:space="preserve">  DOSPĚLÝ</w:t>
        <w:tab/>
        <w:tab/>
        <w:t>25,- Kč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DOVKA:</w:t>
        <w:tab/>
        <w:tab/>
        <w:tab/>
        <w:t xml:space="preserve">  DÍTĚ</w:t>
        <w:tab/>
        <w:tab/>
        <w:tab/>
        <w:t>140,- Kč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0 + 1)</w:t>
        <w:tab/>
        <w:tab/>
        <w:tab/>
        <w:tab/>
        <w:tab/>
        <w:t xml:space="preserve">  DOSPĚLÝ</w:t>
        <w:tab/>
        <w:tab/>
        <w:t>170,- Kč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ODENNÍ JÍZDNÉ</w:t>
        <w:tab/>
        <w:t xml:space="preserve">  DÍTĚ</w:t>
        <w:tab/>
        <w:tab/>
        <w:tab/>
        <w:t>160,- Kč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4 hodiny)</w:t>
        <w:tab/>
        <w:tab/>
        <w:tab/>
        <w:tab/>
        <w:t xml:space="preserve">  DOSPĚLÝ</w:t>
        <w:tab/>
        <w:tab/>
        <w:t>220,- Kč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CELODENNÍ JÍZDNÉ</w:t>
        <w:tab/>
        <w:t xml:space="preserve">  DÍTĚ</w:t>
        <w:tab/>
        <w:tab/>
        <w:tab/>
        <w:t>240,- Kč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 xml:space="preserve">  DOSPĚLÝ</w:t>
        <w:tab/>
        <w:tab/>
        <w:t>320,- Kč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POZORNĚ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tské jízdné je do 150 cm výš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řípadě nepříznivých klimatických podmíne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 nemoci se peníze </w:t>
      </w:r>
      <w:r>
        <w:rPr>
          <w:b/>
          <w:sz w:val="40"/>
          <w:szCs w:val="40"/>
          <w:u w:val="single"/>
        </w:rPr>
        <w:t>nevrací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85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7:00Z</dcterms:created>
  <dc:creator>Matrika</dc:creator>
  <dc:description/>
  <dc:language>en-US</dc:language>
  <cp:lastModifiedBy>tomas.levinsky</cp:lastModifiedBy>
  <cp:lastPrinted>2013-12-11T09:51:00Z</cp:lastPrinted>
  <dcterms:modified xsi:type="dcterms:W3CDTF">2015-11-10T14:17:00Z</dcterms:modified>
  <cp:revision>2</cp:revision>
  <dc:subject/>
  <dc:title>LYŽAŘSKÝ VLEK RYCHNOV – ZÁLESÍ</dc:title>
</cp:coreProperties>
</file>